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tat des Lignes de Crédit Rétrocédées / Budgétaire encore disponibles arrêté au 07/06/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582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41"/>
        <w:gridCol w:w="1079"/>
        <w:gridCol w:w="1274"/>
        <w:gridCol w:w="1417"/>
        <w:gridCol w:w="1418"/>
        <w:gridCol w:w="1559"/>
        <w:gridCol w:w="1276"/>
        <w:gridCol w:w="1275"/>
        <w:gridCol w:w="1134"/>
        <w:gridCol w:w="2835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D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Rétrocédées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velopp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ob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en Devises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de signatu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 la convention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i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’imputat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uta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D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omma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NA (débloqué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veloppe Glob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estant à consommer en EUR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onditions des LDC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ux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D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aux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lie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uré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Objet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LDC  FODEP KFW (Revolving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 M D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4/10/19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/12/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 929 9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volv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Revolv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M-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MM-1%+ Mar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ans do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ans grâ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Financement des projets de protection de l’environnement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DC BA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M D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 D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1/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9 000,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,271 M D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M du mois précédant la date du décaisse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M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ge banca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an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nt 3 a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grâ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Amélioration de l’accès au financement long terme pour les PME</w:t>
            </w:r>
          </w:p>
        </w:tc>
      </w:tr>
      <w:tr>
        <w:trPr>
          <w:trHeight w:val="153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DC NATIXI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M EU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/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rogée au 31/12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6 646,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M EUR 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 M 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,1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% en D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,6% en EUR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4,6% en 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ans don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,5 </w:t>
            </w:r>
            <w:r>
              <w:rPr>
                <w:sz w:val="18"/>
                <w:szCs w:val="18"/>
              </w:rPr>
              <w:t>ans de grâ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*Financement des biens et services d’origine français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*Financement des biens et services d’origine tunisienne dans la limite de 25% des concours mis en place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DC KF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M EU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0 M EU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8/12/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0 000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,43 M EUR / 13,1 M 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,5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% MT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9 %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ans dont 3 ans de grâ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*Financement des très petites, petites et moyennes entreprises « TPME 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Financement des crédits d’investissemen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* Financement de restructuration des entreprises (classes entre 0 et 1)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CI 73 M EU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M EU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9/20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6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7 193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M EUR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 M 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en EUR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% en T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% en EUR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4,5 en T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ans dont 3 ans grâ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   maxim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*Financement des PME (déjà existantes ou à créer) du secteur privé tunisie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Financement des biens d’équipement productifs neufs d’origine italienn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Financement des biens d’équipement productifs neufs d’origine tunisienn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* Financement du FR et pour le rééchelonnement des tranches de crédits non remboursés depuis 12 mois dans la limite de 35% du montant total de la LDC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DC Budgétai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M D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M D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/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M 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ux directeur de la B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ux directeur de la BCT + 2,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ans dont 2 ans grâ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*Refinancement des crédits de rééchelonnement et des crédits de gestion déjà octroyés par les banques connaissant une baisse du CA de 20% en 2014 par rapport à 2013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PME ayant des impayés durant la période du 01/07/2015 au 31/12/2016 et n’ayant pas encore bénéficié de rééchelonnemen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ant disponible en pool bancaire (FODEP non comprise)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 698 500,0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ant disponible pour la BNA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363 469,937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veloppe globale encore disponible selon le cours EUR/DT du 07/06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 061 969,937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14:00Z</dcterms:created>
  <dc:creator>bna</dc:creator>
  <dc:description/>
  <cp:keywords/>
  <dc:language>en-US</dc:language>
  <cp:lastModifiedBy>BOU ALI DALILA</cp:lastModifiedBy>
  <dcterms:modified xsi:type="dcterms:W3CDTF">2016-06-15T10:14:00Z</dcterms:modified>
  <cp:revision>2</cp:revision>
  <dc:subject/>
  <dc:title>Etat des lignes de Crédits Extérieures disponibles arrêté au 31/05/2015</dc:title>
</cp:coreProperties>
</file>